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7E6E6" w:val="clear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7E6E6" w:val="clear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iektuaren, jardueraren edo programaren txoste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katzaileak nahi izanez gero, eranskin honen ordez gutxienez ondorengo alderdiak deskribatzen dituen txosten propioa ekarri ahal izango d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ARTE HARTZAILEAK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olakuntz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kumeak                            Gizonak                                      Guztir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kusleak/erabiltzaileak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Emakumeak                            Gizonak                                      Guztira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te hartzaileak ekintza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akumeak                            Gizonak                                      Guzti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DESKRIBAPEN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8051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ELBURU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KINTZAK GAUZATZEKO EGUNAK ETA TOKIAK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arduer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gun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kia</w:t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PROIEKTUAREN HARTZAILEAK. NORI ZUZENDUA DAGO EKINTZA?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6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GIZA BALIABIDEAK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457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enbat pertsona beharko dira antolakuntzan? Zein betebehar izango dituzte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BALIABIDE MATERIALAK ETA AZPIEGITURAK*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Baliabideak hemen zehazteak ez du esan nahi horiek udalak jarri behar baditu eskaera egin behar ez denik.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1" w:gutter="0" w:header="794" w:top="16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18"/>
        <w:szCs w:val="18"/>
      </w:rPr>
    </w:pPr>
    <w:r>
      <w:rPr>
        <w:rFonts w:cs="Times New Roman" w:ascii="Times New Roman" w:hAnsi="Times New Roman"/>
        <w:color w:val="800000"/>
        <w:sz w:val="18"/>
        <w:szCs w:val="18"/>
      </w:rPr>
      <w:t xml:space="preserve">Done Eztebe plaza 1 – 20180 Oiartzun 943 490 142 – </w:t>
    </w:r>
    <w:hyperlink r:id="rId1">
      <w:r>
        <w:rPr>
          <w:rStyle w:val="InternetLink"/>
          <w:rFonts w:cs="Times New Roman" w:ascii="Times New Roman" w:hAnsi="Times New Roman"/>
          <w:color w:val="800000"/>
          <w:sz w:val="18"/>
          <w:szCs w:val="18"/>
          <w:u w:val="single"/>
        </w:rPr>
        <w:t>www.oiartzun.eus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  <w:lang w:val="en-US" w:eastAsia="en-US"/>
      </w:rPr>
      <w:drawing>
        <wp:inline distT="0" distB="0" distL="0" distR="0">
          <wp:extent cx="3021965" cy="314325"/>
          <wp:effectExtent l="0" t="0" r="0" b="0"/>
          <wp:docPr id="2" name="Irudi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302196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-198755</wp:posOffset>
          </wp:positionV>
          <wp:extent cx="993775" cy="993775"/>
          <wp:effectExtent l="0" t="0" r="0" b="0"/>
          <wp:wrapSquare wrapText="right"/>
          <wp:docPr id="1" name="Oiartzungo Armarri ber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artzungo Armarri ber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GoiburuaKar">
    <w:name w:val="Goiburua K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6:29:00Z</dcterms:created>
  <dc:creator>Jasone</dc:creator>
  <dc:description/>
  <cp:keywords/>
  <dc:language>en-US</dc:language>
  <cp:lastModifiedBy>Zinegotziak</cp:lastModifiedBy>
  <cp:lastPrinted>2018-01-24T12:44:00Z</cp:lastPrinted>
  <dcterms:modified xsi:type="dcterms:W3CDTF">2018-12-20T16:29:00Z</dcterms:modified>
  <cp:revision>2</cp:revision>
  <dc:subject/>
  <dc:title>ESKABIDEA</dc:title>
</cp:coreProperties>
</file>